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SELEC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printers connected to two parallel port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(LPT1: and LPT2:), this program enable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witch printers by pressing a combination of key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resident and works from any point with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nitialize the program type "PRSELECT" -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be installed until the next time you reboot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probably want to include this comman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UTOEXEC.BAT"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elect the first printer (the one which was LPT1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you initialized PRSELECT), you should press the Contr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nate, and LEFT shift key together.  To select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 you should press the Control, Alternate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ft key toge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believe this program will work on most configur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BM and compatible computers.  I would appreciate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systems which it will or will not work wi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mes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00 Westmont Wa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ttle, WA  9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06) 285-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[70735,153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